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UBUL (ASOCIAȚIA) …………………………..</w:t>
        <w:tab/>
        <w:tab/>
        <w:tab/>
        <w:t>Nr. ….. din ……………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ESA : …………………………………………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LEFON: 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SOCIAȚIA JUDEȚEANĂ DE FOTBAL GORJ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Vă comunicăm că începând cu data de ………………….. specimenele de semnătură și amprenta ștampilei valabile pentru transferurile și vizele jucătorilor sunt următoarele: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men de semnătură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a semnătur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doua semnătur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  <w:t>AMPRENTA ȘTAMPILEI</w:t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ro-RO"/>
        </w:rPr>
      </w:pPr>
      <w:r>
        <w:rPr>
          <w:b/>
          <w:lang w:val="ro-RO"/>
        </w:rPr>
        <w:t xml:space="preserve">Președinte,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9:00Z</dcterms:created>
  <dc:creator>Prunariu</dc:creator>
  <dc:description/>
  <dc:language>en-US</dc:language>
  <cp:lastModifiedBy>Prunariu</cp:lastModifiedBy>
  <dcterms:modified xsi:type="dcterms:W3CDTF">2016-10-27T06:49:00Z</dcterms:modified>
  <cp:revision>2</cp:revision>
  <dc:subject/>
  <dc:title/>
</cp:coreProperties>
</file>